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Конспект НОД для старшей группы по рисованию нетрадиционными способами «Нарисуем мишку для Маши»</w:t>
      </w:r>
    </w:p>
    <w:p>
      <w:pPr>
        <w:pStyle w:val="Headline"/>
        <w:spacing w:before="0" w:after="0"/>
        <w:rPr/>
      </w:pPr>
      <w:r>
        <w:rPr>
          <w:b/>
          <w:bCs/>
          <w:color w:val="333333"/>
          <w:sz w:val="28"/>
          <w:szCs w:val="28"/>
        </w:rPr>
        <w:t>Елена Баяндин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онспект НОД для старшей группы по рисованию нетрадиционными способами «Нарисуем мишку для Маши»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пект занятия в старшей группе  по рисованию нетрадиционными  способами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БДОУ Чухломинский детский сад  №9 “Ромашка” 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: Баяндина Е.Б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О “Художественное творчество ”(рисование нетрадиционными способами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”Нарисуем мишку для Маши ”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родолжать знакомить детей с нетрадиционными методами рисования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художественно-творческие способности детей дошкольного возраста через использование нетрадиционных техник рисования. Развитие мелкой моторики пальцев рук и координации движений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любовь к животному миру, желание прийти на помощь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интерес к изобразительному искусству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: ватман с незаконченным изображением медведя, игрушечный медведь, гуашевые краски, жесткие кисти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варительная работа: Чтение русской народной сказки 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Маша и медведь ”,  рассматривание картинок по сказке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занятия: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Воспитатель: Ребята, сегодня рано утром, когда я шла в детский сад, мне встретился наш старый знакомый. Давайте я вам загадаю загадку, а вы мне скажете кто это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т он малину, мёд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ка страх берёт,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танет он реветь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Потому что он - (медведь)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 мишка как-то раз, возвратившись домой, обнаружил у себя в избушке девочку. Она ему очень понравилась, и мишке совсем не хотелось отпускать гостью. Но девочка обхитрила его и сбежала к дедушке и бабушке. Ребята, из какой сказки наш гость? (Маша и медведь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мишка очень скучает. Косолапый решил послать девочке свой портрет и попросил меня нарисовать его. Вот что у меня получилось. (демонстрация незаконченного рисунка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я всё правильно нарисовала? (нет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чего здесь не хватает? Какой бывает мишка? (коричневый, большой, красивый, мохнатый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ьно, мохнатый. У моего топтыгина не хватает густой, красивой шерсти. Вы поможете мне её дорисовать? (да.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ям предлагаются на выбор два оттенка коричневой гуаши и жёсткие кисти. По два человека ребята выходят и методом тычка дорисовывают шерсть медведю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Как у нас здорово получилось! Мы заслужили отдых.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Физкультминутка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ведь по лесу бродит, от дуба к дубу ходит. (Идти вразвалочку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ходит в дуплах мёд и в рот к себе кладёт. («доставать» мёд рукой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изывает лапу сластёна косолапый, (имитация движения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чёлы налетают, медведя прогоняют. («отмахиваться» от пчёл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чёлы жалят мишку: «Не ешь наш мёд, воришка». (слегка пощипать себя за нос и щёки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едёт лесной дорогой медведь к себе в берлогу. (Идти вразвалочку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жится, засыпает и пчёлок вспоминает. (руки под щеку, наклонить голову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Вам наша картина нравится? (да)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А мне кажется, чего-то в ней не хватает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живут медведи? (в лесу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что растет в лесу? (деревья, трава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с вами нарисуем траву на нашей картине.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(Дети, используя зелёную краску, пальчиками рисуют траву)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Воспитатель: Но в траве часто встречаются ягоды. Давайте сделаем мишке приятное, и нарисуем для него ягоды в траве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, используя красную гуашь, пальчиками рисуют ягоды. Раздаётся стук. В группе появляется игрушечный мишка.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шка: Вот спасибо вам ребята! Как мне понравилась ваша работа. Теперь я хочу с вами поиграть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Мишка играет с детьми в подвижную игру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-то мы в лесу гуляли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медведя увидали,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под елкою лежит,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тянулся и храпит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округ него ходили,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солапого будили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-ка, мишенька, вставай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корей нас догоняй!</w:t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C11">
    <w:name w:val="c11"/>
    <w:basedOn w:val="Style13"/>
    <w:qFormat/>
    <w:rPr/>
  </w:style>
  <w:style w:type="character" w:styleId="C30">
    <w:name w:val="c30"/>
    <w:basedOn w:val="Style13"/>
    <w:qFormat/>
    <w:rPr/>
  </w:style>
  <w:style w:type="character" w:styleId="C32c8">
    <w:name w:val="c32 c8"/>
    <w:basedOn w:val="Style13"/>
    <w:qFormat/>
    <w:rPr/>
  </w:style>
  <w:style w:type="character" w:styleId="C8c32">
    <w:name w:val="c8 c32"/>
    <w:basedOn w:val="Style13"/>
    <w:qFormat/>
    <w:rPr/>
  </w:style>
  <w:style w:type="character" w:styleId="C17c8">
    <w:name w:val="c17 c8"/>
    <w:basedOn w:val="Style13"/>
    <w:qFormat/>
    <w:rPr/>
  </w:style>
  <w:style w:type="character" w:styleId="C8c17">
    <w:name w:val="c8 c17"/>
    <w:basedOn w:val="Style13"/>
    <w:qFormat/>
    <w:rPr/>
  </w:style>
  <w:style w:type="character" w:styleId="C17c30c8">
    <w:name w:val="c17 c30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33">
    <w:name w:val="c6 c3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46c41">
    <w:name w:val="c46 c41"/>
    <w:basedOn w:val="Normal"/>
    <w:qFormat/>
    <w:pPr>
      <w:spacing w:before="280" w:after="280"/>
    </w:pPr>
    <w:rPr/>
  </w:style>
  <w:style w:type="paragraph" w:styleId="C41c46">
    <w:name w:val="c41 c46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19:00Z</dcterms:created>
  <dc:creator>UserXP</dc:creator>
  <dc:description/>
  <cp:keywords/>
  <dc:language>en-US</dc:language>
  <cp:lastModifiedBy>User</cp:lastModifiedBy>
  <cp:lastPrinted>2016-01-21T04:13:00Z</cp:lastPrinted>
  <dcterms:modified xsi:type="dcterms:W3CDTF">2016-01-21T02:17:00Z</dcterms:modified>
  <cp:revision>27</cp:revision>
  <dc:subject/>
  <dc:title/>
</cp:coreProperties>
</file>