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</w:rPr>
      </w:pPr>
      <w:r>
        <w:rPr>
          <w:sz w:val="28"/>
        </w:rPr>
        <w:t xml:space="preserve">Информация о консультационном пункте Муниципального  дошкольного образовательного бюджетного учреждения Чухломинский детский сад № 9  «Ромашка»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Чухломино ,ул Комсомольская ,5 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-2-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йман Л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ница, 14.00-1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и проводя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ое консультирование родителей в отсутствие ребенка;</w:t>
            </w:r>
          </w:p>
          <w:p>
            <w:pPr>
              <w:pStyle w:val="Normal"/>
              <w:rPr/>
            </w:pPr>
            <w:r>
              <w:rPr/>
              <w:t>- индивидуальное консультирование родителей в присутствии  ребенка;</w:t>
            </w:r>
          </w:p>
          <w:p>
            <w:pPr>
              <w:pStyle w:val="Normal"/>
              <w:rPr/>
            </w:pPr>
            <w:r>
              <w:rPr/>
              <w:t>- групповое консультирование семей с одинаковыми проблемами;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консульт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родителей на индивидуальные консультации осуществляется по предварительной записи по телефону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рупповое консультирование осуществляется согласно плану работы консультационного пунк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время одной консульт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удитор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Родители детей дошкольного  возраста, не посещающих дошкольные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Цель работы консультативного  пун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еспечение единства и преемственности семейного и общественного воспитания, оказание психолого – педагогической помощи родителям в понимании собственных детей, в поиске и выборе адекватных путей, средств, методов воспитания, поддержка всестороннего развития личности ребенка  дошкольного возраста, обеспечение равных стартовых возможностей при переходе ребенка на школьный этап образ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сновные направления работы консультативного пункта: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казание психолого – педагогической помощи семьям в подготовке детей к поступлению в дошкольные учреждения;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здание условий для успешного прохождения каждым ребенком адаптации при поступлении в детский сад;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казание консультативной помощи родителям по вопросам воспитания, развития детей дошкольного возраста;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казание помощи семьям в вопросах социализации детей  дошкольного возраста;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казание консультативной помощи родителям, воспитывающим детей с ограниченными возможностями здоровья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акты учреждения регламентируемые деятельность КП и нормативную базу, созданную в образовательной организации по деятельности КП;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тверждено Положение о Консультативном пункте МДОБУ  Чухломинский детский сад №9 «Ромашка» по оказанию методической, диагностической и консультативной помощи семьям, воспитывающим детей дошкольного возраста на дому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утвержден график работы Консультативного пунк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годовой план работ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ункциональные обязанности специалистов, работающих на консультативном пункте,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журнал учета индивидуальных консультаций для родителей (законных представителей) детей, не посещающих дошкольные учрежд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Каким способом осуществляется информирование о функционировании КП;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на стенде ДОУ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.Обьявление на доске объявления Чухломинского сельсовета, библиотеке, магази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облемы  при создании и работе К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Анализ деятельности специалистов Консультативного пункта и обращений родителей показал основные проблемы, с которыми родители детей — дошкольников обращаются к специалистам. Отставание ребенка в развитии (речевом, эмоционально-волевом, психическом).   </w:t>
            </w:r>
          </w:p>
          <w:p>
            <w:pPr>
              <w:pStyle w:val="Normal"/>
              <w:ind w:lef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КП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7" w:hanging="0"/>
              <w:rPr>
                <w:sz w:val="28"/>
                <w:szCs w:val="28"/>
              </w:rPr>
            </w:pPr>
            <w:r>
              <w:rPr/>
              <w:t xml:space="preserve">Опре Определение уровня развития ребенка. формирование повышения социмотивации семьи на решении проблем ребёнка. Содействие родителей в поескпоиске наиболее эффективных видов помощи.   </w:t>
            </w:r>
          </w:p>
        </w:tc>
      </w:tr>
      <w:tr>
        <w:trPr>
          <w:trHeight w:val="17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едшкольная подготовка в рамках работы К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Положительное отношение к школе, сформированное за два года посещения Консультативного пункта, способствует успешной адаптации учащихся в начальной школе. Это отметили и учителя начальной школы, при адаптации первоклассников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Методические разработки, программы применяются на базе К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ряду с базисной программой в ДОУ используются парциальная программа. Для формирования эстетического отношения к миру  И.А.Лыковой « Цветные ладошки» художественно-эстетического развития детей 2-7 лет в изобразительной деятель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hd w:fill="FFFFFF" w:val="clear"/>
              </w:rPr>
              <w:t xml:space="preserve">В обучении детей грамоте помогает методическое пособие группы авторов: Л. Е. Журовой, Н. С. Варенцовой, Н. В. Дуровой и Л. Н. Невской </w:t>
            </w:r>
            <w:r>
              <w:rPr>
                <w:i/>
                <w:shd w:fill="FFFFFF" w:val="clear"/>
              </w:rPr>
              <w:t xml:space="preserve">«Обучение дошкольников грамоте». </w:t>
            </w:r>
            <w:r>
              <w:rPr>
                <w:shd w:fill="FFFFFF" w:val="clear"/>
              </w:rPr>
              <w:t xml:space="preserve">В нем представлены методы и приемы обучения детей доступными для их понимания средствами: от звукового анализа слова (со среднего возраста) до слогового и слитного чтения (старший дошкольный возраст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hd w:fill="FFFFFF" w:val="clear"/>
              </w:rPr>
              <w:t>При формировании математических представлений у дошкольников используется методическое пособие В. П. Новиковой, которое определяет содержание работы по данному вопросу и задает основные направления реализации общих психолого-педагогических идей развития на математическом материале, разработанном с учетом возрастных особенностей детей младшего, среднего и старшего дошкольного возраста. Вопросы развития речи детей решает программа доктора педагогических наук О. С. Ушаковой «</w:t>
            </w:r>
            <w:r>
              <w:rPr>
                <w:i/>
                <w:shd w:fill="FFFFFF" w:val="clear"/>
              </w:rPr>
              <w:t xml:space="preserve">Программа развития речи детей дошкольного возраста в детском саду». </w:t>
            </w:r>
            <w:r>
              <w:rPr>
                <w:shd w:fill="FFFFFF" w:val="clear"/>
              </w:rPr>
              <w:t xml:space="preserve">Цель данной программы: развитие связной речи на основе фонетической и грамматической стороны речевого развития дошкольника.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равственно – трудовое воспитание осуществляется по программно -методическому пособию Л.В. Куцковой, где предоставлена методика работы с детьми по всем видам трудовой деятельности, доступной для дошкольного возраста. Все эти программы и технологии плавно вписываются в единый комплекс и используются для разностороннего развития ребенка – дошкольника. Коллектив ДОУ работает по подбору технологий для использования в работе по всем направлениям деятельности реб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6:00Z</dcterms:created>
  <dc:creator>user</dc:creator>
  <dc:description/>
  <cp:keywords/>
  <dc:language>en-US</dc:language>
  <cp:lastModifiedBy>Людмила</cp:lastModifiedBy>
  <cp:lastPrinted>2017-06-01T08:54:00Z</cp:lastPrinted>
  <dcterms:modified xsi:type="dcterms:W3CDTF">2017-06-01T01:55:00Z</dcterms:modified>
  <cp:revision>9</cp:revision>
  <dc:subject/>
  <dc:title>ПЛАН работы консультативного пункта для родителей и детей, не посещающих ДОУ</dc:title>
</cp:coreProperties>
</file>